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桓发改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TextBody"/>
        <w:jc w:val="both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Cs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bCs/>
          <w:w w:val="90"/>
          <w:kern w:val="0"/>
          <w:sz w:val="44"/>
          <w:szCs w:val="44"/>
        </w:rPr>
        <w:t>关于桓仁满族自治县城区排水管网雨水、污水分流建设工程（二期）</w:t>
      </w:r>
      <w:r>
        <w:rPr>
          <w:rFonts w:ascii="黑体" w:hAnsi="黑体" w:cs="宋体" w:eastAsia="黑体"/>
          <w:bCs/>
          <w:w w:val="90"/>
          <w:kern w:val="0"/>
          <w:sz w:val="44"/>
          <w:szCs w:val="44"/>
          <w:lang w:eastAsia="zh-CN"/>
        </w:rPr>
        <w:t>初步设计</w:t>
      </w:r>
      <w:r>
        <w:rPr>
          <w:rFonts w:ascii="黑体" w:hAnsi="黑体" w:cs="宋体" w:eastAsia="黑体"/>
          <w:bCs/>
          <w:w w:val="90"/>
          <w:kern w:val="0"/>
          <w:sz w:val="44"/>
          <w:szCs w:val="44"/>
        </w:rPr>
        <w:t>的批复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Cs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桓仁满族自治县市政园林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单位报来《关于桓仁满族自治县城区排水管网雨水、污水分流建设工程（二期）初步设计的请示》（桓市政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2023]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及沈阳市市政工程设计研究院有限公司编制的《桓仁满族自治县城区排水管网雨水、污水分流建设工程（二期）初步设计》收悉，根据沈阳盛联招标咨询有限公司的评审意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沈盛联咨字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，原则同意该初步设计中的内容。现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该项目项目代码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-210522-49-01-0906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项目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于桓仁满族自治县中心城区，主要建设内容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建长江大街、黄河大街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街路雨水、污水管网，新建雨水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雨水渠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雨水检查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座，雨水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座；新建污水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6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污水检查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座；新建一体化污水泵站一座，规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天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建初期雨水收集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座，分别位于章樾公园东北角、莲花湖湿地公园西侧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污水管道溢流口封闭应急建设工程，包括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DN60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污水压力管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一体化泵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座，细格栅及旋流沉砂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座，现状泵站改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处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南工业园区参中堂至江南污水管线工程，包括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DN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污水管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DN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污水管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039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资金来源为申请地方一般债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自筹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9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四、项目建设工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设期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计划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开工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完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项目单位抓紧办理相关手续，尽快组织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宋体 四号"/>
    <w:basedOn w:val="Style14"/>
    <w:qFormat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napToGrid w:val="false"/>
      <w:spacing w:lineRule="auto" w:line="240" w:before="0" w:after="120"/>
      <w:ind w:left="420" w:firstLine="210"/>
      <w:jc w:val="both"/>
    </w:pPr>
    <w:rPr>
      <w:kern w:val="2"/>
      <w:lang w:bidi="he-IL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8">
    <w:name w:val="正文段落"/>
    <w:basedOn w:val="Normal"/>
    <w:qFormat/>
    <w:pPr>
      <w:autoSpaceDE w:val="false"/>
      <w:spacing w:lineRule="exact" w:line="480"/>
      <w:ind w:firstLine="200"/>
      <w:textAlignment w:val="baseline"/>
    </w:pPr>
    <w:rPr>
      <w:rFonts w:ascii="@宋体" w:hAnsi="@宋体" w:eastAsia="仿宋_GB2312;仿宋"/>
      <w:kern w:val="0"/>
      <w:sz w:val="24"/>
      <w:szCs w:val="20"/>
    </w:rPr>
  </w:style>
  <w:style w:type="paragraph" w:styleId="11111">
    <w:name w:val="正文11111"/>
    <w:qFormat/>
    <w:pPr>
      <w:widowControl/>
      <w:bidi w:val="0"/>
      <w:spacing w:lineRule="exact" w:line="500"/>
      <w:ind w:firstLine="560"/>
      <w:jc w:val="left"/>
    </w:pPr>
    <w:rPr>
      <w:rFonts w:ascii="Times New Roman" w:hAnsi="Times New Roman" w:eastAsia="宋体" w:cs="黑体"/>
      <w:color w:val="auto"/>
      <w:sz w:val="28"/>
      <w:szCs w:val="28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2132" w:hanging="453"/>
    </w:pPr>
    <w:rPr>
      <w:rFonts w:ascii="宋体" w:hAnsi="宋体" w:eastAsia="宋体" w:cs="宋体"/>
      <w:color w:val="auto"/>
      <w:sz w:val="20"/>
      <w:szCs w:val="20"/>
      <w:lang w:val="zh-CN" w:eastAsia="zh-CN" w:bidi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9:00Z</dcterms:created>
  <dc:creator>X</dc:creator>
  <dc:description/>
  <dc:language>en-US</dc:language>
  <cp:lastModifiedBy>王银晶</cp:lastModifiedBy>
  <cp:lastPrinted>2022-08-03T15:48:00Z</cp:lastPrinted>
  <dcterms:modified xsi:type="dcterms:W3CDTF">2023-04-20T05:38:29Z</dcterms:modified>
  <cp:revision>40</cp:revision>
  <dc:subject/>
  <dc:title>关于迎宾广场建设工程项目开展前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3370848542378D82F6D41BCD64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